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20"/>
        </w:rPr>
        <w:t>江苏省交通建设工程试验检测参考价格</w:t>
      </w:r>
    </w:p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沥青及沥青混合料                  （单价 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密度与相对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针入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延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软化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溶解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蒸发损失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薄膜加热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旋转薄膜加热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闪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含水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脆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灰分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含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与矿料粘附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针入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针入度指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软化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延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运动粘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闪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溶解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离析、软化点差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弹性恢复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旋转薄膜加热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低温延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燃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改性沥青脆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化学组分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1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动力粘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标准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沥青蒸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3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体石油沥青闪点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3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沥青蒸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4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蒸发残留物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筛上剩余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微粒离子电荷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与矿料粘附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618"/>
        <w:gridCol w:w="1979"/>
        <w:gridCol w:w="900"/>
        <w:gridCol w:w="895"/>
        <w:gridCol w:w="14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储存稳定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水泥拌和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7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破乳速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与矿料的拌和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试件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马歇尔稳定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路面芯样马歇尔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取芯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单轴压缩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弯曲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劈裂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冻融劈裂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饱水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车辙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1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中沥青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1-19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的矿料级配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5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集料理论级配设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集料筛分</w:t>
            </w:r>
          </w:p>
        </w:tc>
      </w:tr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凝土配合比设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（普通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原材料检测和混合料性能试验费</w:t>
            </w:r>
          </w:p>
        </w:tc>
      </w:tr>
      <w:tr>
        <w:trPr>
          <w:trHeight w:val="4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（改性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理论密度测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071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真空饱水马歇尔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针入度指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4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个温度、每增加一个温度按针入度另外计算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5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制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击实法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1-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0702-2011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3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轮碾法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压法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旋转压实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8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低温储存稳定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与集料的低温黏结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5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恩格拉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0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波赛特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3-199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黏韧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旋转黏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渗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配合比设计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原材料检测和混合料性能试验费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稠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1-199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稀浆封层混合料湿轮磨耗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凝时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黏聚力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4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碾压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6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乳化沥青稀浆封层混合料拌和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57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浸水残留稳定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9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线收缩系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0-199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弯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蠕变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2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表面构造深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1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热拌沥青混合料加速老化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4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抗剥落剂性能评价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63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分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7-20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28-2011 T063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析漏损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2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混合料飞散损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33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、集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440"/>
        <w:gridCol w:w="1796"/>
        <w:gridCol w:w="900"/>
        <w:gridCol w:w="895"/>
        <w:gridCol w:w="1403"/>
      </w:tblGrid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筛分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表观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视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含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含泥量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有机物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坚固性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压碎值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沥青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6-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温压碎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磨耗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软弱颗粒含量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磨光值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冲击值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吸水率及表面含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61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针片状含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水泥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沥青路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2-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筛分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4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8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吸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堆积密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含水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含泥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砂当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有机质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云母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7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中轻物质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8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膨胀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9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坚固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料理论级配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混凝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 5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集料筛分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棱角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5-200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亚甲蓝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49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压碎值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料碱活性检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5-199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25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快速法，养护费另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三</w:t>
      </w:r>
      <w:r>
        <w:rPr/>
        <w:t>、水质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197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固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游离二氧化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侵蚀性二氧化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碱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硫酸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硬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钙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不溶物含量的检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可溶物含量的检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镁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钠、钾离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6-84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四</w:t>
      </w:r>
      <w:r>
        <w:rPr/>
        <w:t>、岩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3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样品制备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吸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水率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冻性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4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单次循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不含试样切割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坚固性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685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4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轴抗压强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不含加工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接抗拉强度试验（劈裂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折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剪强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压静弹性模量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2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磨耗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1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岩石切割制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五</w:t>
      </w:r>
      <w:r>
        <w:rPr/>
        <w:t>、水泥及粉煤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细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安定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凝结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稠度用水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胶砂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比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比表面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胶砂强度快速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1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稠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抗压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抗渗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细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烧失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包括三氧化硫修正试验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需水量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三氧化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比表面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化学分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筛分试验（水洗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密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亲水系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塑性指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加热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55-2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粉含水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3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胶砂流动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7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烧失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含水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游离氧化钙含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安定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粉煤灰活性指数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596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密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分层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保水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凝结时间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粘结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抗冻性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收缩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制件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含气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砂浆吸水率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二氧化硅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三氧化二铁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三氧化二铝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氧化钾和氧化钠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中氯离子含量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凝结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流动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泌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压力泌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自由膨胀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压浆浆液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5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组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六</w:t>
      </w:r>
      <w:r>
        <w:rPr/>
        <w:t>、水泥混凝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8"/>
        <w:gridCol w:w="1444"/>
        <w:gridCol w:w="1923"/>
        <w:gridCol w:w="842"/>
        <w:gridCol w:w="1348"/>
        <w:gridCol w:w="1308"/>
      </w:tblGrid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和物坍落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混凝土配合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抗压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55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强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&gt;C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,18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种外加剂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费用，不含原材料试验费。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面混凝土配合比（抗折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/T F30-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配合比设计（抗渗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55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不含原材料试验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合物稠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磨耗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7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合物含气量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拌合物凝结时间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0-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压强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养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构物混凝土取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E03-2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芯样抗压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54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渗性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8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起，每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轴心抗压强度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压弹性模量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冻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5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单次循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碳化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1974-19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干缩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6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折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58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折静弹性模量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59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劈裂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制件费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抗折试件断块抗压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2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动弹性模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64-2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凝结时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减水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气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泌水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缩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压强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体含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面张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泡沫性能试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离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80"/>
        <w:gridCol w:w="161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硫酸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还原糖含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配合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9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含稠度、保水性试验，不含原材料试验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养护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7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砖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542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混凝土拌合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氯离子含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 270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的水泥净浆流动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的水泥净浆工作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含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总碱含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相对耐久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5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减水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7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加剂坍落度保留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8076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膨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表面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2343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膨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膨胀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2343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混凝土、砂浆制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钢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80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抗拉、冷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≤25mm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=28mm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≥32mm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比例极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标准试样不含制件费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σ0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弹性模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31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绞线拉伸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绞线松驰试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0120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9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碳钢丝冷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70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强钢丝冷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弯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扩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651"/>
        <w:gridCol w:w="1479"/>
        <w:gridCol w:w="1886"/>
        <w:gridCol w:w="792"/>
        <w:gridCol w:w="827"/>
        <w:gridCol w:w="1245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温冲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标准试样不含制件费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温冲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反复弯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55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硬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洛氏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0.1-200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氏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1.1-200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维氏硬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GB/T4340.1-200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铁化学分析常规五元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222-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元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件抗拉、冷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机械接头抗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≤25mm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27-2014 JGJ107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≥32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轧螺纹钢拉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轧螺纹钢接头抗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107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强螺栓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≤22mm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1229-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mm&lt;Ф≤36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≤45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Ф&gt;45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扭矩系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滑移系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尺寸偏差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千斤顶标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JF 1134-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JF1134-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焊接网片拉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拉强度、伸长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焊接网片抗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99.3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焊接网片冷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2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重量偏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28.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八、钢结构无损检测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918"/>
        <w:gridCol w:w="811"/>
        <w:gridCol w:w="845"/>
        <w:gridCol w:w="1260"/>
      </w:tblGrid>
      <w:tr>
        <w:trPr>
          <w:tblHeader w:val="true"/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板超声波探伤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621-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着色探伤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磁粉探伤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2"/>
        <w:gridCol w:w="1684"/>
        <w:gridCol w:w="1886"/>
        <w:gridCol w:w="792"/>
        <w:gridCol w:w="827"/>
        <w:gridCol w:w="1245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角焊缝磁粉探伤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62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射线探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~3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gt;42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超声波探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lt;2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~4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gt;40m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锻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磁粉探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&lt;100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~200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621-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4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腐蚀电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护电位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材厚度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箱梁环焊缝外观（放大镜检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F50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表面附着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2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9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外表面除锈等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8923.1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粗糙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F50-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九、无机结合料稳定土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395"/>
        <w:gridCol w:w="1980"/>
        <w:gridCol w:w="720"/>
        <w:gridCol w:w="900"/>
        <w:gridCol w:w="1241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击实试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粒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4-199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粒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配合比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34-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原材料及混合料性能试验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灰土、二灰土无侧限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5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制件费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灰碎石、水稳碎石无侧限抗压强度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5-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制件费　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81"/>
        <w:gridCol w:w="1257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间接抗拉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取芯、制件费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土室内抗压回弹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7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7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稳定材料剂量标准曲线试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集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9-19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集料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8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或石灰稳定土中水泥或石灰剂量测定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粒土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9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粗粒土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灰氧化镁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1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灰有效氧化钙的测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11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机结合稳定材料制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细粒土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43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粗粒土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土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261"/>
        <w:gridCol w:w="197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1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颗粒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筛分法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15-19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重计法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液塑限联合测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18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缩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压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然稠度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2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膨胀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的毛细水上升高度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水头渗透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击实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1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承载比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B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含击实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外回弹模量（承载板法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结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结试验（提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3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接剪切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现场取样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酸碱度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烧失量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5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质含量试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5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易溶盐试验（质量法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5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溶盐石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难溶盐碳酸钙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离子交换量试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DT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矿物成份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6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无侧限抗压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现场取样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无侧限抗压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含现场取样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抗拉弯强度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抗拉弯回弹模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4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的最大孔隙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的最小孔隙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23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变水头渗透试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一、</w:t>
      </w:r>
      <w:r>
        <w:rPr/>
        <w:t>交通安全设施安装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21"/>
        <w:gridCol w:w="1796"/>
        <w:gridCol w:w="900"/>
        <w:gridCol w:w="895"/>
        <w:gridCol w:w="1403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空距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等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底板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标志逆反射系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线段长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宽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标线逆反射系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梁钢护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型梁板基底金属厚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桩壁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埋入深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外边缘距路肩边线距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中距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梁中心高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栏顺直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设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相对高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厚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板设置间距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797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设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直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厚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埋深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中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汉字、数字、拉丁字的字体及尺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横向偏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纵向间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剥落面积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梁钢护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厚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起路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角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间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及脱落个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偏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廓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尺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角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器中心高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器外形尺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设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眩板宽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面平整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二、</w:t>
      </w:r>
      <w:r>
        <w:rPr/>
        <w:t>交通工程通用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797"/>
        <w:gridCol w:w="1979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量检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2382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镀锌附着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822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均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附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行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湿度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3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盐雾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17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0125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盐雾腐蚀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23.1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量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性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8416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硬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45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力学性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281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切样费　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材料力学性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45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指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71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体流动速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445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均匀性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822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附着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抗弯曲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塑层耐冲击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三</w:t>
      </w:r>
      <w:r>
        <w:rPr/>
        <w:t>、其它参考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排水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含：尺寸测量、等效孔径、复合体抗拉强度、滤膜抗拉强度、滤膜渗透系数、纵向通水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/T257-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52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格栅、塑料编织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抗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7689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腐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高温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向加热变化率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嵌缝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D4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结温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同温度状态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入稠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弹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动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360"/>
        <w:gridCol w:w="1620"/>
        <w:gridCol w:w="1796"/>
        <w:gridCol w:w="900"/>
        <w:gridCol w:w="895"/>
        <w:gridCol w:w="1403"/>
      </w:tblGrid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缝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入时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589-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失粘时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弹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流动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应力锚具、夹具、连接器效率系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370-2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32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</w:t>
            </w:r>
            <w:r>
              <w:rPr>
                <w:rFonts w:ascii="Times New Roman" w:hAnsi="Times New Roman" w:cs="Times New Roman" w:eastAsia="Times New Roman"/>
                <w:bCs/>
                <w:i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18"/>
                <w:szCs w:val="18"/>
              </w:rPr>
              <w:t>孔以上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轧丝锚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4370-2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盆式支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竖向承载力参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MN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391-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0M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0MN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0MN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球冠支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795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4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板式橡胶支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伸缩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327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6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装质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7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8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性能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9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压缩时最大水平摩阻力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0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伸压缩时变位均匀性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纹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外观质量检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529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2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尺寸偏差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3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不圆度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4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环刚度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5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局部横向荷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6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柔韧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7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波纹管抗冲击性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8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外观质量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9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径向刚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22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抗渗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1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波纹管尺寸偏差检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应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夹具组装疲劳试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/T32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夹具周期荷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夹具辅助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圈口摩阻损失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以上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道摩阻损失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以上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合成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面积质量测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5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厚度测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幅宽测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工格栅、土工网网孔尺寸测定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条拉伸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缝宽条拉伸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条带拉伸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梯形撕破强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B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破强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粘焊点极限剥离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刺破强力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落锤穿透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接摩擦特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拔摩擦特性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垂直渗透性能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静水压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排水带芯带压屈服强度与通水量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孔径试验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格室片拉伸屈服强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处抗拉强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塑料土工格室组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接处的抗拉强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橡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剖开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纤维长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4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灰分含量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吸油率（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796"/>
        <w:gridCol w:w="900"/>
        <w:gridCol w:w="895"/>
        <w:gridCol w:w="1403"/>
      </w:tblGrid>
      <w:tr>
        <w:trPr>
          <w:trHeight w:val="2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含水率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质素筛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冲气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过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/T 53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色度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P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2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拉伸强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mm/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热固性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粘结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与钢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拉拔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 JGJ/T5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氧沥青不透水性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M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mi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固体含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表干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实干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耐热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不透水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低温柔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拉伸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拉伸强度保持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低温柔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盐处理质量增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拉伸强度保持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低温柔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加热伸缩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老化质量增损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与水泥混凝土粘结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16777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剪切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5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粘结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 JGJ/T5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热碾压后抗渗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水涂料接缝变形能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C/T97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参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直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长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抗拉强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断裂延伸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合物纤维耐热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-T-53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四</w:t>
      </w:r>
      <w:r>
        <w:rPr/>
        <w:t>、路基、路面构造物检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81"/>
        <w:gridCol w:w="1257"/>
        <w:gridCol w:w="1979"/>
        <w:gridCol w:w="900"/>
        <w:gridCol w:w="895"/>
        <w:gridCol w:w="1403"/>
        <w:gridCol w:w="7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厚度、压实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基层压实度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灌砂法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压实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砂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刀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整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轮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回弹模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4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强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不含取芯、加工费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厚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杆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5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载车费用</w:t>
            </w:r>
          </w:p>
        </w:tc>
      </w:tr>
      <w:tr>
        <w:trPr>
          <w:trHeight w:val="6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锤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深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砂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1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系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式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坡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断高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线偏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、路面宽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719"/>
        <w:gridCol w:w="901"/>
        <w:gridCol w:w="1796"/>
        <w:gridCol w:w="900"/>
        <w:gridCol w:w="895"/>
        <w:gridCol w:w="1403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激光断面仪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面破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动化设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7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半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渗水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7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基外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每侧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段间错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构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面平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涵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基承载力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载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10018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力触探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力触探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五</w:t>
      </w:r>
      <w:r>
        <w:rPr/>
        <w:t>、水泥混凝土路面检测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0"/>
        <w:gridCol w:w="1620"/>
        <w:gridCol w:w="1823"/>
        <w:gridCol w:w="909"/>
        <w:gridCol w:w="6"/>
        <w:gridCol w:w="897"/>
        <w:gridCol w:w="1405"/>
      </w:tblGrid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直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八轮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31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激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E60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厚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2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芯法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劈裂强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32-199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制件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造深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61-19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横缝顺直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071-9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断高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线偏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横坡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11-20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邻板高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72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站仪台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十六、桩基检测</w:t>
      </w:r>
    </w:p>
    <w:tbl>
      <w:tblPr>
        <w:tblW w:w="85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6"/>
        <w:gridCol w:w="839"/>
        <w:gridCol w:w="924"/>
        <w:gridCol w:w="1078"/>
        <w:gridCol w:w="1792"/>
        <w:gridCol w:w="903"/>
        <w:gridCol w:w="891"/>
        <w:gridCol w:w="1400"/>
      </w:tblGrid>
      <w:tr>
        <w:trPr>
          <w:tblHeader w:val="true"/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桩低应变动力测试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声波透射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管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F81-01-20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1-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反射波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取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泥土取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应变试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试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t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t&lt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荷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平衡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32/T291-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十七</w:t>
      </w:r>
      <w:r>
        <w:rPr/>
        <w:t>、桥梁静、动载</w:t>
      </w:r>
    </w:p>
    <w:tbl>
      <w:tblPr>
        <w:tblW w:w="85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80"/>
        <w:gridCol w:w="1260"/>
        <w:gridCol w:w="720"/>
        <w:gridCol w:w="900"/>
        <w:gridCol w:w="900"/>
        <w:gridCol w:w="713"/>
        <w:gridCol w:w="7"/>
        <w:gridCol w:w="1407"/>
      </w:tblGrid>
      <w:tr>
        <w:trPr>
          <w:tblHeader w:val="true"/>
          <w:trHeight w:val="2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检测</w:t>
            </w:r>
            <w:r>
              <w:rPr>
                <w:rFonts w:ascii="宋体;SimSun" w:hAnsi="宋体;SimSun" w:cs="宋体;SimSun"/>
                <w:szCs w:val="20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blHeader w:val="true"/>
          <w:trHeight w:val="2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静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动载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支、板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J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支架搭设费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形刚构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续梁、刚构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拱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斜拉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索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制单片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5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混凝土结构</w:t>
      </w:r>
    </w:p>
    <w:tbl>
      <w:tblPr>
        <w:tblW w:w="8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260"/>
        <w:gridCol w:w="1440"/>
        <w:gridCol w:w="2088"/>
        <w:gridCol w:w="900"/>
        <w:gridCol w:w="900"/>
        <w:gridCol w:w="1260"/>
      </w:tblGrid>
      <w:tr>
        <w:trPr>
          <w:tblHeader w:val="true"/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弹法测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 23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回弹综合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S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测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 10223-20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S2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保护层厚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204-2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位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204-2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锈蚀检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电阻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碳化深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氯离子含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476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B07-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结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振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部结构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部结构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氯离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渗透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通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082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氯离子渗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、桥梁结构检测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0"/>
        <w:gridCol w:w="1460"/>
        <w:gridCol w:w="2066"/>
        <w:gridCol w:w="904"/>
        <w:gridCol w:w="920"/>
        <w:gridCol w:w="1279"/>
      </w:tblGrid>
      <w:tr>
        <w:trPr>
          <w:tblHeader w:val="true"/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大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21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11-20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延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桥（通道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梁立柱竖直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梁检测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裂缝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宽度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21-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T H11-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度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度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面平测法、双面斜测法，钻孔对测法钻孔费用另外计算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索力测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F50-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频率测试法</w:t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构物几何尺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F50-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二十</w:t>
      </w:r>
      <w:r>
        <w:rPr/>
        <w:t>、防护工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87"/>
        <w:gridCol w:w="1942"/>
        <w:gridCol w:w="900"/>
        <w:gridCol w:w="924"/>
        <w:gridCol w:w="1288"/>
      </w:tblGrid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边坡坡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边沟尺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强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回弹法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饱满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厚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含挖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二十一</w:t>
      </w:r>
      <w:r>
        <w:rPr/>
        <w:t>、声屏障工程检测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84"/>
        <w:gridCol w:w="1932"/>
        <w:gridCol w:w="909"/>
        <w:gridCol w:w="6"/>
        <w:gridCol w:w="993"/>
        <w:gridCol w:w="1098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柱中距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噪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32222-9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插入损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J/T90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声损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屏体厚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屏体宽度、高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电工程安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2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检测器安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量计数误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均车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气象检测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箱、立柱、法兰和地脚的防腐涂层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闭路监视系统安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性能主观评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通道指标测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变标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4905" w:leader="none"/>
        </w:tabs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21"/>
        <w:gridCol w:w="1980"/>
        <w:gridCol w:w="900"/>
        <w:gridCol w:w="993"/>
        <w:gridCol w:w="1121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标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认距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像素损坏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柱、避雷针（接闪器）、法兰和地脚几何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单元色度坐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x,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平均亮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、电缆线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护层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接头损耗平均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电缆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电缆内外导体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缆埋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中心设备安装及系统调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误码率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幕投影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接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不均匀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板尺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62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绞线传输性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特性阻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传输损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维护性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健康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管道与光、电缆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中继段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道施工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（手）孔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管道管孔试通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硅芯塑料管孔试通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手孔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护层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接头损耗平均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内外导体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直流环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串音衰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缆直流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缆传输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数字传输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均发送光功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接收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抖动指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62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数字传输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管及技术状况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设备安装联接的可靠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连接的可靠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接收光功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接口允许比特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漂移指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电路和低速数据电路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程控交换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输性能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电话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量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I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台功能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话音传输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、列架的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关电源的主输出电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关电源输出杂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池组供电特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安装的水平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安装的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车道设备及系统功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腐涂层厚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像机清晰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棚照明照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动栏杆起落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数精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费额显示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车道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站设备及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站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中心设备及软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（分）中心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网收费设备技术状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网收费系统功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卡发卡编码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卡设备安全性测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卡设备可靠性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部有线对讲及紧急报警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闭路电视监视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闭路电视监视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性能主观评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通道指标测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站内光、电缆及塑料管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护层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接头损耗平均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速误码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衰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内外导体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电缆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电缆埋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收费系统计算机网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绞线传输性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轴电缆特性阻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传输损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维护性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健康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（站）内低压配电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平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启动及启动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容量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相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输出电压稳定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工质量的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场设备电力电缆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尺寸及高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缆埋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基础尺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壁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、避雷针（接闪器）高度、法兰和地脚几何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灯杆防腐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杆横纵向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杆灯灯盘升降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度及均匀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环境检测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位置偏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感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感器精度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采样周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输出方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动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与诱导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置和高度偏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与诱导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警报器音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色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亮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信号输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动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风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误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空高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偏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度均匀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压设施气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水设施水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灾探测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灾报警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防器材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灾探测器与自动灭火设施的联合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地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尺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水平度、竖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腐涂层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监控中心设备及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设备安装联接的可靠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连接的可靠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中心（子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温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相对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电箱（柜）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合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安装的垂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发电机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接地电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启动及启动时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容量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相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输出电压稳定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机组遥测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环境监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外传感器测量范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外传感器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感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感测量范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烟感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监控设备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报警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监控传输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接收光功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发送光功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接收灵敏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绞线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协议分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检测器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气象检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立柱竖直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传输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验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变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、电缆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控中心设备安装及系统调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尘措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屏幕投影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图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00"/>
        <w:gridCol w:w="1980"/>
        <w:gridCol w:w="900"/>
        <w:gridCol w:w="993"/>
        <w:gridCol w:w="1121"/>
      </w:tblGrid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控计算机网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纤数字传输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紧急电话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信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卡发卡编码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牌自动识别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天候整牌正确识别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低速计重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环境检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与诱导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消防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地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监控中心设备及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要求及外观质量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 F80/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三、航道护岸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板厚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芯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倾斜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邻块高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面错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伸缩缝宽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伸缩缝口顺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缝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角缝宽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志牌安装角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柱竖向倾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整体尺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轴线位置、长度、口宽、高程、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四、船闸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联合调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整体尺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沿线位置、长度、宽度、标高、前沿水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横向弯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竖向弯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高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厚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半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角线相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板局部凹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枢中心同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缝尺寸及外观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905" w:leader="none"/>
        </w:tabs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扭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主梁的长度相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边梁平行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边梁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轴柱、斜接柱端板的弯曲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主梁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主梁平行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底缘平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叶底缘倾斜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或滑道工作面高低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或滑道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或滑道中心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侧滚轮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偏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侧滚轮高程高低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桁架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支臂中心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支臂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支腿开口弦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顶、底桁架与支腿结合中心至顶底枢与支腿结合中心的对角线相对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侧止水间隙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闸门门头跳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底止水间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滚轮运行状况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几何尺寸检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闸、阀门运转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十五、船闸工程启闭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载试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 28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耐压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泄漏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泄漏试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作试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十六、船闸电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5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路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线质量检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 288-19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50311-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缆性能参数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配电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及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/51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5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/51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外形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柜内元器件安装及布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性能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5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控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状况及功能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98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装尺寸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98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地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J288-93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B/514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5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通道指标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198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七、港口工程检测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轴线位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S25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件安装搁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心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轨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轨槽尺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头错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纵向倾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码头整体尺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沿线位置、长度、宽度、标高、前沿水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道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外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延米航道护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道水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断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闸工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八、</w:t>
      </w:r>
      <w:r>
        <w:rPr>
          <w:rFonts w:eastAsia="仿宋_GB2312"/>
          <w:sz w:val="32"/>
          <w:szCs w:val="32"/>
        </w:rPr>
        <w:t>隧道</w:t>
      </w:r>
      <w:r>
        <w:rPr>
          <w:rFonts w:eastAsia="仿宋_GB2312"/>
          <w:sz w:val="32"/>
          <w:szCs w:val="32"/>
        </w:rPr>
        <w:t>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衬砌结构厚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达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衬砌墙面平整度检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外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80/1-200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衬砌混凝土强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回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23-201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超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回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CS02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拉拔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适用于锚杆、植筋</w:t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度、灌浆质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hanging="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拱架间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达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6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净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6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净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</w:t>
      </w:r>
      <w:r>
        <w:rPr>
          <w:rFonts w:ascii="宋体;SimSun" w:hAnsi="宋体;SimSun" w:cs="宋体;SimSun"/>
          <w:sz w:val="3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441"/>
        <w:gridCol w:w="1980"/>
        <w:gridCol w:w="900"/>
        <w:gridCol w:w="993"/>
        <w:gridCol w:w="1121"/>
      </w:tblGrid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F6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烟雾浓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噪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隧道风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锚杆拉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G/F5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=28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/>
        <w:t>二十九、房建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980"/>
        <w:gridCol w:w="900"/>
        <w:gridCol w:w="993"/>
        <w:gridCol w:w="1121"/>
      </w:tblGrid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试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混凝土强度（回弹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2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砂浆强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50315—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钢筋保护层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GJ/T152-20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垂直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300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面平整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截面尺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槽口宽度、高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气密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窗保温性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杆拉拔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测楼板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2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测构件裂缝、箍筋间距、钢筋直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50204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"/>
          <w:sz w:val="32"/>
          <w:szCs w:val="32"/>
        </w:rPr>
        <w:t>三十、</w:t>
      </w:r>
      <w:r>
        <w:rPr/>
        <w:t>质量管理及附加项目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0"/>
        <w:gridCol w:w="1857"/>
        <w:gridCol w:w="1365"/>
        <w:gridCol w:w="1268"/>
      </w:tblGrid>
      <w:tr>
        <w:trPr>
          <w:trHeight w:val="6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员住宿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员餐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车辆使用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业检查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质量管理行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工工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指导价格供江苏省交通建设工程试验检测估算、结算参考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指导价格中涉及的试验检测过程，必须符合国家现行的公路水运工程相关试验检测标准、规范、规程及安全操作规程。费用中仅包含了其对应的标准、规范、规程中试验检测的相关费用，其它费用另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台班按每工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为一台班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指导价格不包括房屋租赁费及大型检测设备进出场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7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3">
    <w:name w:val=" Char Char3"/>
    <w:qFormat/>
    <w:rPr>
      <w:rFonts w:ascii="Calibri" w:hAnsi="Calibri" w:eastAsia="宋体;SimSun" w:cs="Calibri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2:00Z</dcterms:created>
  <dc:creator>HP</dc:creator>
  <dc:description/>
  <cp:keywords/>
  <dc:language>en-US</dc:language>
  <cp:lastModifiedBy>陶琪</cp:lastModifiedBy>
  <dcterms:modified xsi:type="dcterms:W3CDTF">2016-04-08T01:12:00Z</dcterms:modified>
  <cp:revision>2</cp:revision>
  <dc:subject/>
  <dc:title>江苏省交通建设工程试验检测参考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